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760-1403/20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апреля 2025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Сургутский район</w:t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3 ст. 19.24 КоАП РФ, в отношении Крутикова Александра Александровича, * года рождения, уроженца с. * * района Тюменской области, гражданина РФ, проживающего по адресу: ул. *, д. *, ком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утикову А.А. решением Сургутского районного суда ХМАО-Югры от 13.12.2024 года установлен административный надзор сроком на 1 год, обязан являться 4 раза в месяц для регистрации в орган внутренних дел по месту жительства или пребывания, в установленные д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от 12.03.2025 года Крутиков А.А. подвергнут административному наказанию за совершение административного правонарушения, предусмотренного ч. 1 ст. 19.24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4.2025 года Крутиков А.А., проживающий по адресу: ул. Пионерная, д. 25, ком. 22, г.п. Федоровский, Сургутский район, не явился для регистрации в ОМВД России по Сургутскому району, чем совершил административное правонарушение, предусмотренное ч. 3 ст. 19.24 КоАП РФ –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Крутиков А.А. в судебном заседании с протоколом об административном правонарушении согласился, вину признал. От дачи объяснений отказа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рутикова А.А. в совершении административного правонарушения, предусмотренного ч. 3 ст. 19.24 КоАП РФ подтверждается: протоколом об административном правонарушении от 12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УУП ОП № 4 ОМВД России по Сургутскому району от 12.04.2025 г. по существу правонарушения; объяснениями Крутикова А.А. от 12.04.2025 г. об обстоятельствах правонарушения; копией решения Сургутского районного суда ХМАО-Югры от 13.12.2024 г., которым Крутикову А.А. установлен административный надзор, с отметкой о вступлении в законную силу; копией дела административного надзора в отношении Крутикова А.А.; графиком прибытия поднадзорного лица на регистрацию; регистрационным листом поднадзорного лица, согласно которому Крутиков А.А. не явился на регистрацию 07.04.2025 года; копией постановления по делу об административном правонарушении от 12.03.2025 года в отношении Крутикова А.А. по ч. 1 ст. 19.24 КоАП РФ, с отметкой о вступлении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рутикова А.А. установленной и доказанной. Суд его действия квалифицирует по ч. 3 ст. 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данные о личности Крутикова А.А., обстоятельства совершенного правонарушения, суд считает необходимым назначить последн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 Оснований, препятствующих назначению наказания в виде обязательных работ в отношении Крутикова А.А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Крутикова Александра Александровича виновным в совершении административного правонарушения, предусмотренного ч. 3 ст. 19.24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рутикову А.А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